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7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65-8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7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а Р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Ахматов Р.Г. будучи привлеченным постановлением №18810086230000480745 от 17 октября 2024 года к административной ответственности за совершение административного правонарушения, предусмотренного ч. 6 ст. 12.1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хматов Р.Г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Ахматова Р.Г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хмат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757 от 0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0480745 от 17 октября 2024 года по делу об административном правонарушении, предусмотренном ч. 6 ст. 12.16 Кодекса Российской Федерации об административных правонарушениях, которым Ахматов Р.Г. подвергнут административному наказанию в виде административного штрафа в размере 5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 18810086230000480745 от 17 октября 2024 года Ахматовым Р.Г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хматовым Р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Ахматова Р.Г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мат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хматову Р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ат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70252012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